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76"/>
          <w:szCs w:val="76"/>
        </w:rPr>
      </w:pPr>
      <w:r>
        <w:rPr>
          <w:b/>
          <w:color w:val="FF0000"/>
          <w:sz w:val="76"/>
          <w:szCs w:val="76"/>
        </w:rPr>
        <w:t>INSÔNIA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osso Centro de Pesquisa está recrutando voluntários que queiram participar de uma Pesquisa Clínica relacionada à Insônia que tenham como queixa principal, a dificuldade em iniciar o sono há mais de três meses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Objetivo do Estudo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32"/>
          <w:szCs w:val="32"/>
          <w:lang w:eastAsia="pt-BR"/>
        </w:rPr>
      </w:pPr>
      <w:r>
        <w:rPr>
          <w:rFonts w:cs="Arial"/>
          <w:sz w:val="32"/>
          <w:szCs w:val="32"/>
          <w:lang w:eastAsia="pt-BR"/>
        </w:rPr>
        <w:t>Avaliar o efeito de um medicamento associado à Terapia Cognitivo Comportamental para a Insônia em participantes com transtorno de insônia, avaliada por especialistas e pela polissonograf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6"/>
          <w:szCs w:val="16"/>
          <w:lang w:eastAsia="pt-BR"/>
        </w:rPr>
      </w:pPr>
      <w:r>
        <w:rPr>
          <w:rFonts w:cs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color w:val="808080"/>
          <w:sz w:val="32"/>
          <w:szCs w:val="32"/>
        </w:rPr>
        <w:t>Critérios para participa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6350" r="0" b="6350"/>
                <wp:wrapNone/>
                <wp:docPr id="1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7pt" to="481pt,6.7pt" ID="Conector reto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rFonts w:cs="TimesNewRomanPSMT"/>
          <w:sz w:val="32"/>
          <w:szCs w:val="32"/>
          <w:lang w:eastAsia="pt-BR"/>
        </w:rPr>
        <w:t>Homens e mulheres, com idade maior ou igual a 55 ano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rFonts w:cs="TimesNewRomanPSMT"/>
          <w:sz w:val="32"/>
          <w:szCs w:val="32"/>
          <w:lang w:eastAsia="pt-BR"/>
        </w:rPr>
        <w:t>Dificuldade para iniciar e manter o sono há mais de três mese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rFonts w:cs="TimesNewRomanPSMT"/>
          <w:sz w:val="32"/>
          <w:szCs w:val="32"/>
          <w:lang w:eastAsia="pt-BR"/>
        </w:rPr>
        <w:t>Mulheres que não estejam em período de gestação ou amamentação.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32"/>
          <w:szCs w:val="32"/>
        </w:rPr>
      </w:pPr>
      <w:r>
        <w:rPr>
          <w:b/>
          <w:color w:val="808080"/>
          <w:sz w:val="32"/>
          <w:szCs w:val="32"/>
        </w:rPr>
        <w:t>O que é Insônia</w:t>
      </w:r>
      <w:r>
        <w:rPr>
          <w:b/>
          <w:color w:val="7F7F7F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6350" r="0" b="6350"/>
                <wp:wrapNone/>
                <wp:docPr id="2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85pt" to="486.25pt,3.85pt" ID="Conector reto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210</wp:posOffset>
                </wp:positionH>
                <wp:positionV relativeFrom="paragraph">
                  <wp:posOffset>-1905</wp:posOffset>
                </wp:positionV>
                <wp:extent cx="3879850" cy="2907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907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pt-BR"/>
                              </w:rPr>
                              <w:t>A insônia é um dos sintomas mais comum na prática clínica. Os sintomas da insônia podem afetar cerca de 15% da população geral, e esta prevalência aumenta com a idade. Em um estudo de indivíduos idosos, 57% apresentavam queixas compatíveis com a insônia e apenas 12% relataram sono normal. Um fator potencialmente associado ao desenvolvimento do distúrbio de insônia crônica em idosos é a regulação do ciclo Vigília-so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05.5pt;height:228.9pt;mso-wrap-distance-left:9.05pt;mso-wrap-distance-right:9.05pt;mso-wrap-distance-top:0pt;mso-wrap-distance-bottom:0pt;margin-top:-0.15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eastAsia="pt-BR"/>
                        </w:rPr>
                        <w:t>A insônia é um dos sintomas mais comum na prática clínica. Os sintomas da insônia podem afetar cerca de 15% da população geral, e esta prevalência aumenta com a idade. Em um estudo de indivíduos idosos, 57% apresentavam queixas compatíveis com a insônia e apenas 12% relataram sono normal. Um fator potencialmente associado ao desenvolvimento do distúrbio de insônia crônica em idosos é a regulação do ciclo Vigília-so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96845" cy="2334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8340</wp:posOffset>
                </wp:positionH>
                <wp:positionV relativeFrom="paragraph">
                  <wp:posOffset>163195</wp:posOffset>
                </wp:positionV>
                <wp:extent cx="7518400" cy="956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956945"/>
                        </a:xfrm>
                        <a:prstGeom prst="rect"/>
                        <a:solidFill>
                          <a:srgbClr val="548DD4"/>
                        </a:solidFill>
                        <a:ln w="254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Cadastre-se através do telefone (16) 99795-6824 ou pelo e-mail: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estudodemelatonina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Atendimento de segunda a sexta-feira - 08h00 às 17h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7F7F7F" strokeweight="2pt" style="position:absolute;rotation:-0;width:592pt;height:75.35pt;mso-wrap-distance-left:9.05pt;mso-wrap-distance-right:9.05pt;mso-wrap-distance-top:0pt;mso-wrap-distance-bottom:0pt;margin-top:12.8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Cadastre-se através do telefone (16) 99795-6824 ou pelo e-mail: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estudodemelatonina@gmail.com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Atendimento de segunda a sexta-feira - 08h00 às 17h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284" w:top="4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6075" cy="10852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6:00Z</dcterms:created>
  <dc:creator>Bruna Paelia Machado</dc:creator>
  <dc:description/>
  <cp:keywords/>
  <dc:language>en-US</dc:language>
  <cp:lastModifiedBy>UPC</cp:lastModifiedBy>
  <cp:lastPrinted>2014-07-24T07:31:00Z</cp:lastPrinted>
  <dcterms:modified xsi:type="dcterms:W3CDTF">2018-07-13T18:17:00Z</dcterms:modified>
  <cp:revision>4</cp:revision>
  <dc:subject/>
  <dc:title/>
</cp:coreProperties>
</file>